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9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</w:t>
        <w:br/>
        <w:t>на условно разрешенный вид использования земельного участка  площадью 400 кв. м в кадастровом квартале 29:22:022210, расположенного в Соломбальском территориальном округе г. Архангельска, Расчалка 2-я ли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Ведение огородничества: размещение хозяйственных построек, </w:t>
        <w:br/>
        <w:t>не являющихся объектами недвижимости, предназначенных для хранения инвентаря и урожая сельскохозяйственных культур" (код (числовое обозначение) вида разрешенного использования земельного участка по классификатору 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13.1)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13 сентября 2024 года по 18 сент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</w:r>
      <w:r>
        <w:rPr>
          <w:sz w:val="26"/>
          <w:szCs w:val="26"/>
        </w:rPr>
        <w:t xml:space="preserve">"О  предоставлении разрешения на условно разрешенный вид использования земельного участка, расположенного в Соломбальском территориальном округе г. Архангельска, Расчалка 2-я линия, об утверждении схемы расположения земельного участка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хемы расположения земельного участка на кадастровом плане территории, 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 13 сентября 2024 года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На официальном информационном интернет-портале городского округа </w:t>
        <w:br/>
        <w:t>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"13" сентября 2024 года по "18" сентября 2024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, тел. 60-74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 сентября 2024 год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4:00Z</dcterms:created>
  <dc:creator>Людмила Юрьевна Березина</dc:creator>
  <dc:description/>
  <cp:keywords/>
  <dc:language>en-US</dc:language>
  <cp:lastModifiedBy>Людмила Юрьевна Березина</cp:lastModifiedBy>
  <dcterms:modified xsi:type="dcterms:W3CDTF">2024-07-16T12:48:00Z</dcterms:modified>
  <cp:revision>3</cp:revision>
  <dc:subject/>
  <dc:title/>
</cp:coreProperties>
</file>